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丸亀市猪熊弦一郎現代美術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公益財団法人ミモカ美術振興財団</w:t>
      </w:r>
    </w:p>
    <w:p>
      <w:pPr>
        <w:pStyle w:val="Normal"/>
        <w:rPr/>
      </w:pPr>
      <w:r>
        <w:rPr>
          <w:sz w:val="20"/>
          <w:szCs w:val="20"/>
        </w:rPr>
        <w:t>代表理事　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茂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博物館実習申込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記入日　　　　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ind w:right="1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　　　年　　　　　　月　　　　　　日　（満　　　　才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期間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連絡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籍中の学校名または最終出身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／学部／学科／専攻／学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応募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け入れの可否等の書類・資料等の送付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04:00Z</dcterms:created>
  <dc:creator> </dc:creator>
  <dc:description/>
  <cp:keywords/>
  <dc:language>en-US</dc:language>
  <cp:lastModifiedBy>ukawa</cp:lastModifiedBy>
  <cp:lastPrinted>2019-12-20T10:39:00Z</cp:lastPrinted>
  <dcterms:modified xsi:type="dcterms:W3CDTF">2019-12-20T01:41:00Z</dcterms:modified>
  <cp:revision>9</cp:revision>
  <dc:subject/>
  <dc:title>平成22年度　博物館実習受け入れについて　　　　　　丸亀市猪熊弦一郎現代美術館</dc:title>
</cp:coreProperties>
</file>