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丸亀市猪熊弦一郎現代美術館／公益財団法人ミモカ美術振興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丸亀どこで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IMOC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　殿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TEL. 0877-24-7755  FAX. 0877-24-7766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丸亀どこでも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MIMOCA</w:t>
      </w:r>
      <w:r>
        <w:rPr/>
        <w:t>申込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816"/>
      </w:tblGrid>
      <w:tr>
        <w:trPr>
          <w:trHeight w:val="221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日時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希望　　　　　　　年　　　　月　　　　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〜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時　　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　　　　　　　年　　　　月　　　　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〜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時　　　　分</w:t>
            </w:r>
          </w:p>
        </w:tc>
      </w:tr>
      <w:tr>
        <w:trPr>
          <w:trHeight w:val="79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／人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／　　　　人</w:t>
            </w:r>
          </w:p>
        </w:tc>
      </w:tr>
      <w:tr>
        <w:trPr>
          <w:trHeight w:val="6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場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　　　　　　　　　　　　　　　　　　　　　　　　　　）</w:t>
            </w:r>
          </w:p>
        </w:tc>
      </w:tr>
      <w:tr>
        <w:trPr>
          <w:trHeight w:val="6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場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　　・　　なし</w:t>
            </w:r>
          </w:p>
        </w:tc>
      </w:tr>
      <w:tr>
        <w:trPr>
          <w:trHeight w:val="88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猪熊弦一郎の画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の概要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シニア世代におすすめ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IMOC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用法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子どもと一緒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IMOC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楽しもう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IMOC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建築や歴史、特徴について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現代美術入門　　　　・みんなで話す、アートのこと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戦時下の猪熊弦一郎　・ニューヨークの猪熊弦一郎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IMOC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子どもたち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造形体験　　・鑑賞</w:t>
            </w:r>
          </w:p>
        </w:tc>
      </w:tr>
      <w:tr>
        <w:trPr>
          <w:trHeight w:val="10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質問・ご要望などございましたらこちらにお書き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希望日時の２週間前までに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、メール、または郵送にてお申し込み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上記のとおり申し込みます。　　　　　　　　　　　　　　　　年　　　月　　　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9:22:00Z</dcterms:created>
  <dc:creator>Owner</dc:creator>
  <dc:description/>
  <cp:keywords/>
  <dc:language>en-US</dc:language>
  <cp:lastModifiedBy>ukawa</cp:lastModifiedBy>
  <cp:lastPrinted>2019-04-11T16:38:00Z</cp:lastPrinted>
  <dcterms:modified xsi:type="dcterms:W3CDTF">2019-05-14T03:35:00Z</dcterms:modified>
  <cp:revision>8</cp:revision>
  <dc:subject/>
  <dc:title>平成22年度　博物館実習受け入れについて　　　　　　丸亀市猪熊弦一郎現代美術館</dc:title>
</cp:coreProperties>
</file>