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丸亀市猪熊弦一郎現代美術館／公益財団法人ミモカ美術振興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丸亀どこで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IMOC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　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TEL. 0877-24-7755  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FAX. 0877-24-7766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丸亀どこで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IMOCA</w:t>
      </w:r>
      <w:r>
        <w:rPr/>
        <w:t>申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816"/>
      </w:tblGrid>
      <w:tr>
        <w:trPr>
          <w:trHeight w:val="22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　平成　　　　年　　　　月　　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〜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　平成　　　　年　　　　月　　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〜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　　分</w:t>
            </w:r>
          </w:p>
        </w:tc>
      </w:tr>
      <w:tr>
        <w:trPr>
          <w:trHeight w:val="7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／人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／　　　　人</w:t>
            </w:r>
          </w:p>
        </w:tc>
      </w:tr>
      <w:tr>
        <w:trPr>
          <w:trHeight w:val="7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　　　　　　　　　　　　　　　　　　　　　　　　）</w:t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・　　なし</w:t>
            </w:r>
          </w:p>
        </w:tc>
      </w:tr>
      <w:tr>
        <w:trPr>
          <w:trHeight w:val="8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猪熊弦一郎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MIMOCA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ート入門（現代美術入門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んなで話す、アートのこと　　　　戦時下の猪熊弦一郎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ニューヨークの猪熊弦一郎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IMOC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子どもたち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形体験　　　　鑑賞</w:t>
            </w:r>
          </w:p>
        </w:tc>
      </w:tr>
      <w:tr>
        <w:trPr>
          <w:trHeight w:val="13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質問・ご要望などございましたらこちらにお書き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希望日時の２週間前までに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、メール、または郵送にてお申し込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上記のとおり申し込みます。　　　　　　　　平成　　　　　　年　　　月　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22:00Z</dcterms:created>
  <dc:creator>Owner</dc:creator>
  <dc:description/>
  <cp:keywords/>
  <dc:language>en-US</dc:language>
  <cp:lastModifiedBy>shop mimoca</cp:lastModifiedBy>
  <cp:lastPrinted>2013-04-26T19:03:00Z</cp:lastPrinted>
  <dcterms:modified xsi:type="dcterms:W3CDTF">2018-10-06T10:24:00Z</dcterms:modified>
  <cp:revision>4</cp:revision>
  <dc:subject/>
  <dc:title>平成22年度　博物館実習受け入れについて　　　　　　丸亀市猪熊弦一郎現代美術館</dc:title>
</cp:coreProperties>
</file>