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6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2012</w:t>
      </w:r>
      <w:r>
        <w:rPr>
          <w:rFonts w:ascii="ＭＳ Ｐゴシック" w:hAnsi="ＭＳ Ｐゴシック" w:cs="ＭＳ Ｐゴシック" w:eastAsia="ＭＳ Ｐゴシック"/>
          <w:b/>
        </w:rPr>
        <w:t>年度　開館記念日イベント　ボランティア申し込み用紙</w:t>
      </w:r>
    </w:p>
    <w:p>
      <w:pPr>
        <w:pStyle w:val="Normal"/>
        <w:tabs>
          <w:tab w:val="clear" w:pos="840"/>
          <w:tab w:val="left" w:pos="646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>
          <w:trHeight w:val="9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氏名　（自署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校生未満、また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未満の方は保護者の同意が必要です。保護者の方にサインを頂いて下さい。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ボランティア希望イベン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○をつけてください）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公募展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ワークショップ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音楽イベント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　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どれでもよい</w:t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ボランティア希望日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参加可能な日に○をつけてください。時間の希望がある場合は時間を記入してください。とくに時間指定のない場合は未記入で結構です。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内容は「公募展」に関する活動です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3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4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　 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5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 　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6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7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 　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8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 　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9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0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1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 　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2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3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 　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4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5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6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7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8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9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20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21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22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 　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内容は「ワークショップ」に関する活動です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6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7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8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19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 　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20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21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 　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22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：  　～ 　  ：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内容は「公募展」「ワークショップ」「音楽イベント」のいずれかに関する活動です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/23 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の日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ご参加をお願いします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right="62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丸亀市猪熊弦一郎現代美術館　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63-002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香川県丸亀市浜町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0-1</w:t>
      </w:r>
    </w:p>
    <w:p>
      <w:pPr>
        <w:pStyle w:val="Normal"/>
        <w:spacing w:lineRule="exact" w:line="200"/>
        <w:ind w:right="62" w:firstLine="210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77-24-7755 / 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77-24-7766</w:t>
      </w:r>
    </w:p>
    <w:sectPr>
      <w:type w:val="nextPage"/>
      <w:pgSz w:w="11906" w:h="16838"/>
      <w:pgMar w:left="1474" w:right="1474" w:gutter="0" w:header="0" w:top="680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mimoca1</dc:creator>
  <dc:description/>
  <cp:keywords/>
  <dc:language>en-US</dc:language>
  <cp:lastModifiedBy> </cp:lastModifiedBy>
  <cp:lastPrinted>2012-10-04T20:54:00Z</cp:lastPrinted>
  <dcterms:modified xsi:type="dcterms:W3CDTF">2012-10-10T10:57:00Z</dcterms:modified>
  <cp:revision>4</cp:revision>
  <dc:subject/>
  <dc:title>平成24年度　開館記念日ワークショップ・ボランティア募集要項</dc:title>
</cp:coreProperties>
</file>